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PS Times;Arial" w:hAnsi="VPS Times;Arial" w:cs="VPS Times;Arial"/>
          <w:b/>
          <w:b/>
          <w:sz w:val="48"/>
        </w:rPr>
      </w:pPr>
      <w:r>
        <w:rPr>
          <w:rFonts w:cs="VPS Times;Arial" w:ascii="VPS Times;Arial" w:hAnsi="VPS Times;Arial"/>
          <w:b/>
          <w:sz w:val="48"/>
        </w:rPr>
        <w:t xml:space="preserve">B¶ Ti‰p LiŒu Khi G¥p Tai ÐÖng </w:t>
      </w:r>
    </w:p>
    <w:p>
      <w:pPr>
        <w:pStyle w:val="Normal"/>
        <w:jc w:val="center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  <w:t xml:space="preserve">GiØ các ti‰p liŒu sau Çây s¤n sàng trong mùa bão </w:t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</w:r>
    </w:p>
    <w:p>
      <w:pPr>
        <w:pStyle w:val="Normal"/>
        <w:rPr/>
      </w:pPr>
      <w:r>
        <w:rPr>
          <w:rFonts w:cs="VPS Times;Arial" w:ascii="VPS Times;Arial" w:hAnsi="VPS Times;Arial"/>
          <w:b/>
          <w:sz w:val="20"/>
        </w:rPr>
        <w:t>NÜ§c</w:t>
      </w:r>
      <w:r>
        <w:rPr>
          <w:rFonts w:cs="VPS Times;Arial" w:ascii="VPS Times;Arial" w:hAnsi="VPS Times;Arial"/>
          <w:sz w:val="20"/>
        </w:rPr>
        <w:t xml:space="preserve"> - ít nhÃt là 1 ga lông m¶t ngày cho m‡i ngÜ©i dùng trong 3 ngày</w:t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</w:r>
    </w:p>
    <w:p>
      <w:pPr>
        <w:pStyle w:val="Normal"/>
        <w:rPr/>
      </w:pPr>
      <w:r>
        <w:rPr>
          <w:rFonts w:cs="VPS Times;Arial" w:ascii="VPS Times;Arial" w:hAnsi="VPS Times;Arial"/>
          <w:b/>
          <w:sz w:val="20"/>
        </w:rPr>
        <w:t xml:space="preserve">Th¿c phÄm </w:t>
      </w:r>
      <w:r>
        <w:rPr>
          <w:rFonts w:cs="VPS Times;Arial" w:ascii="VPS Times;Arial" w:hAnsi="VPS Times;Arial"/>
          <w:sz w:val="20"/>
        </w:rPr>
        <w:t xml:space="preserve">- Çû ít nhÃt cho 3 ngày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  <w:t xml:space="preserve">Th¿c phÄm/nÜ§c trái cây Çóng gói ho¥c Çóng h¶p không dÍ bÎ h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  <w:t xml:space="preserve">Th¿c phÄm cho Ãu nhi ho¥c ngÜ©i gi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  <w:t xml:space="preserve">ThÙc æn nhË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  <w:t>Døng cø mª h¶p không b¢ng ÇiŒ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  <w:t xml:space="preserve">Døng cø/nhiên liŒu nÃu æ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  <w:t xml:space="preserve">ñïa giÃy/ÇÒ dùng b¢ng nh¿a  </w:t>
      </w:r>
    </w:p>
    <w:p>
      <w:pPr>
        <w:pStyle w:val="Normal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</w:r>
    </w:p>
    <w:p>
      <w:pPr>
        <w:pStyle w:val="Normal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b/>
          <w:sz w:val="20"/>
        </w:rPr>
        <w:t xml:space="preserve">MŠn/GÓi, v.v... </w:t>
      </w:r>
    </w:p>
    <w:p>
      <w:pPr>
        <w:pStyle w:val="Normal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</w:r>
    </w:p>
    <w:p>
      <w:pPr>
        <w:pStyle w:val="Normal"/>
        <w:rPr/>
      </w:pPr>
      <w:r>
        <w:rPr>
          <w:rFonts w:cs="VPS Times;Arial" w:ascii="VPS Times;Arial" w:hAnsi="VPS Times;Arial"/>
          <w:b/>
          <w:sz w:val="20"/>
        </w:rPr>
        <w:t xml:space="preserve">Y phøc </w:t>
      </w:r>
      <w:r>
        <w:rPr>
          <w:rFonts w:cs="VPS Times;Arial" w:ascii="VPS Times;Arial" w:hAnsi="VPS Times;Arial"/>
          <w:sz w:val="20"/>
        </w:rPr>
        <w:t>- theo mùa/quÀn áo Çi mÜa/giày cÙng cáp</w:t>
      </w:r>
    </w:p>
    <w:p>
      <w:pPr>
        <w:pStyle w:val="Normal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  <w:t xml:space="preserve">B¶ Døng Cø SÖ CÙu/ThuÓc Men </w:t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</w:r>
    </w:p>
    <w:p>
      <w:pPr>
        <w:pStyle w:val="Normal"/>
        <w:rPr/>
      </w:pPr>
      <w:r>
        <w:rPr>
          <w:rFonts w:cs="VPS Times;Arial" w:ascii="VPS Times;Arial" w:hAnsi="VPS Times;Arial"/>
          <w:b/>
          <w:sz w:val="20"/>
        </w:rPr>
        <w:t xml:space="preserve">VÆt døng Ç¥c biŒt - </w:t>
      </w:r>
      <w:r>
        <w:rPr>
          <w:rFonts w:cs="VPS Times;Arial" w:ascii="VPS Times;Arial" w:hAnsi="VPS Times;Arial"/>
          <w:sz w:val="20"/>
        </w:rPr>
        <w:t>cho em bé và ngÜ©i già</w:t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  <w:t>ñèn bÃm/pin</w:t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</w:r>
    </w:p>
    <w:p>
      <w:pPr>
        <w:pStyle w:val="Normal"/>
        <w:rPr/>
      </w:pPr>
      <w:r>
        <w:rPr>
          <w:rFonts w:cs="VPS Times;Arial" w:ascii="VPS Times;Arial" w:hAnsi="VPS Times;Arial"/>
          <w:b/>
          <w:sz w:val="20"/>
        </w:rPr>
        <w:t xml:space="preserve">Radio - </w:t>
      </w:r>
      <w:r>
        <w:rPr>
          <w:rFonts w:cs="VPS Times;Arial" w:ascii="VPS Times;Arial" w:hAnsi="VPS Times;Arial"/>
          <w:sz w:val="20"/>
        </w:rPr>
        <w:t xml:space="preserve">Chåy b¢ng pin và radio báo th©i ti‰t NOAA </w:t>
      </w:r>
    </w:p>
    <w:p>
      <w:pPr>
        <w:pStyle w:val="Normal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  <w:t>TiŠn m¥t</w:t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  <w:t>Chìa khóa</w:t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  <w:t xml:space="preserve">ñÒ chÖi, sách vª và trò chÖi </w:t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</w:r>
    </w:p>
    <w:p>
      <w:pPr>
        <w:pStyle w:val="Normal"/>
        <w:rPr/>
      </w:pPr>
      <w:r>
        <w:rPr>
          <w:rFonts w:cs="VPS Times;Arial" w:ascii="VPS Times;Arial" w:hAnsi="VPS Times;Arial"/>
          <w:b/>
          <w:sz w:val="20"/>
        </w:rPr>
        <w:t>Các tài liŒu quan tr†ng</w:t>
      </w:r>
      <w:r>
        <w:rPr>
          <w:rFonts w:cs="VPS Times;Arial" w:ascii="VPS Times;Arial" w:hAnsi="VPS Times;Arial"/>
          <w:sz w:val="20"/>
        </w:rPr>
        <w:t xml:space="preserve"> - Ç‹ trong vÆt Ç¿ng chÓng thÃm nÜ§c</w:t>
      </w:r>
    </w:p>
    <w:p>
      <w:pPr>
        <w:pStyle w:val="Normal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  <w:t xml:space="preserve">Bäo hi‹m, hÒ sÖ bŒnh lš, sÓ trÜÖng møc ngân hàng, thÈ An Sinh Xã H¶i, tài liŒu di trú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  <w:t xml:space="preserve">Ghi s° sách tÃt cä các vÆt có giá trÎ </w:t>
      </w:r>
    </w:p>
    <w:p>
      <w:pPr>
        <w:pStyle w:val="Normal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</w:r>
    </w:p>
    <w:p>
      <w:pPr>
        <w:pStyle w:val="Normal"/>
        <w:rPr/>
      </w:pPr>
      <w:r>
        <w:rPr>
          <w:rFonts w:cs="VPS Times;Arial" w:ascii="VPS Times;Arial" w:hAnsi="VPS Times;Arial"/>
          <w:b/>
          <w:sz w:val="20"/>
        </w:rPr>
        <w:t>Døng cø</w:t>
      </w:r>
      <w:r>
        <w:rPr>
          <w:rFonts w:cs="VPS Times;Arial" w:ascii="VPS Times;Arial" w:hAnsi="VPS Times;Arial"/>
          <w:sz w:val="20"/>
        </w:rPr>
        <w:t xml:space="preserve"> - gi» m¶t b¶ trong lúc có bão </w:t>
      </w:r>
    </w:p>
    <w:p>
      <w:pPr>
        <w:pStyle w:val="Normal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  <w:t xml:space="preserve">ñ° ÇÀy xæng cho xe c¶ </w:t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  <w:t xml:space="preserve">Các vÆt døng chæm sóc cho thú vÆt </w:t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  <w:t xml:space="preserve">HÒ sÖ nhÆn dång/chûng ngØa thích h®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  <w:t xml:space="preserve">Cung cÃp dÒi dào nÜ§c và th¿c phÄm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  <w:t xml:space="preserve">M¶t vÆt Ç‹ mang Çi ho¥c lÒ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  <w:t>ThuÓc m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sz w:val="20"/>
        </w:rPr>
        <w:t>R† bÎt mõm, dây d¡t</w:t>
      </w:r>
    </w:p>
    <w:p>
      <w:pPr>
        <w:pStyle w:val="Normal"/>
        <w:rPr>
          <w:rFonts w:ascii="VPS Times;Arial" w:hAnsi="VPS Times;Arial" w:cs="VPS Times;Arial"/>
          <w:b/>
          <w:b/>
          <w:sz w:val="20"/>
        </w:rPr>
      </w:pPr>
      <w:r>
        <w:rPr>
          <w:rFonts w:cs="VPS Times;Arial" w:ascii="VPS Times;Arial" w:hAnsi="VPS Times;Arial"/>
          <w:b/>
          <w:sz w:val="20"/>
        </w:rPr>
      </w:r>
    </w:p>
    <w:p>
      <w:pPr>
        <w:pStyle w:val="Normal"/>
        <w:rPr>
          <w:rFonts w:ascii="VPS Times;Arial" w:hAnsi="VPS Times;Arial" w:cs="VPS Times;Arial"/>
          <w:sz w:val="20"/>
        </w:rPr>
      </w:pPr>
      <w:r>
        <w:rPr>
          <w:rFonts w:cs="VPS Times;Arial" w:ascii="VPS Times;Arial" w:hAnsi="VPS Times;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PS Time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51:00Z</dcterms:created>
  <dc:creator>Tony Lemmo</dc:creator>
  <dc:description/>
  <dc:language>en-US</dc:language>
  <cp:lastModifiedBy>Kathy McLaughlin</cp:lastModifiedBy>
  <cp:lastPrinted>2001-07-23T08:33:00Z</cp:lastPrinted>
  <dcterms:modified xsi:type="dcterms:W3CDTF">2004-11-04T15:51:00Z</dcterms:modified>
  <cp:revision>2</cp:revision>
  <dc:subject/>
  <dc:title>Disaster Supply Kit</dc:title>
</cp:coreProperties>
</file>