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 xml:space="preserve">Provisiones para catástrof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ES_tradnl"/>
        </w:rPr>
      </w:pPr>
      <w:r>
        <w:rPr>
          <w:sz w:val="22"/>
          <w:lang w:val="es-ES_tradnl"/>
        </w:rPr>
        <w:t xml:space="preserve">Mantenga las siguientes provisiones a mano durante la  temporada de huracanes 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ES_tradnl"/>
        </w:rPr>
        <w:t>Agua</w:t>
      </w:r>
      <w:r>
        <w:rPr>
          <w:sz w:val="22"/>
          <w:lang w:val="es-ES_tradnl"/>
        </w:rPr>
        <w:t xml:space="preserve"> - por lo menos un galón por persona para 3 días 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ES_tradnl"/>
        </w:rPr>
        <w:t xml:space="preserve">Alimentos </w:t>
      </w:r>
      <w:r>
        <w:rPr>
          <w:sz w:val="22"/>
          <w:lang w:val="es-ES_tradnl"/>
        </w:rPr>
        <w:t>- por lo menos lo suficiente para 3 dí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 xml:space="preserve">Alimentos y jugos no perecederos empacados o en l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 xml:space="preserve">Alimentos para bebés o ancian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 xml:space="preserve">Refrigeri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 xml:space="preserve">Abre latas (no eléctrico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>Utensilios para cocinar y combust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>Platos de papel y utensilios plástico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ES_tradnl"/>
        </w:rPr>
        <w:t>Cobijas, almohadas, etc</w:t>
      </w:r>
      <w:r>
        <w:rPr>
          <w:sz w:val="22"/>
          <w:lang w:val="es-ES_tradnl"/>
        </w:rPr>
        <w:t>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ES_tradnl"/>
        </w:rPr>
        <w:t xml:space="preserve">Ropa </w:t>
      </w:r>
      <w:r>
        <w:rPr>
          <w:sz w:val="22"/>
          <w:lang w:val="es-ES_tradnl"/>
        </w:rPr>
        <w:t>- de temporada / protección contra lluvia / zapatos resistente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Botiquín de primeros auxilios y medicina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ES_tradnl"/>
        </w:rPr>
        <w:t xml:space="preserve">Artículos especiales - </w:t>
      </w:r>
      <w:r>
        <w:rPr>
          <w:sz w:val="22"/>
          <w:lang w:val="es-ES_tradnl"/>
        </w:rPr>
        <w:t>para bebés y para anciano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Linterna / pila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ES_tradnl"/>
        </w:rPr>
        <w:t xml:space="preserve">Radio - </w:t>
      </w:r>
      <w:r>
        <w:rPr>
          <w:sz w:val="22"/>
          <w:lang w:val="es-ES_tradnl"/>
        </w:rPr>
        <w:t xml:space="preserve">a pilas y radio de pronóstico del clima NOAA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inero en efectivo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Llaves 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Juguetes, libros y juego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ES_tradnl"/>
        </w:rPr>
        <w:t>Documentos importantes</w:t>
      </w:r>
      <w:r>
        <w:rPr>
          <w:sz w:val="22"/>
          <w:lang w:val="es-ES_tradnl"/>
        </w:rPr>
        <w:t xml:space="preserve"> - en un recipiente a prueba de agu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>Seguro, registros médicos, números de cuentas de banco, tarjeta de seguro social, documentos de inmigr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>Haga una lista de todos sus artículos de valor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ES_tradnl"/>
        </w:rPr>
        <w:t>Herramientas</w:t>
      </w:r>
      <w:r>
        <w:rPr>
          <w:sz w:val="22"/>
          <w:lang w:val="es-ES_tradnl"/>
        </w:rPr>
        <w:t xml:space="preserve"> - mantenga consigo un juego de herramientas durante la torment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Llene los tanques de combustible de los vehículos 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rtículos para el cuidado de animales doméstico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>Identificación adecuada y registros de inmuniza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 xml:space="preserve">Abastecimiento abundante de alimentos y agu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>Un portamascotas o jau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es-ES_tradnl"/>
        </w:rPr>
      </w:pPr>
      <w:r>
        <w:rPr>
          <w:sz w:val="22"/>
          <w:lang w:val="es-ES_tradnl"/>
        </w:rPr>
        <w:t>Medicin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Bozal y correa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51:00Z</dcterms:created>
  <dc:creator>Tony Lemmo</dc:creator>
  <dc:description/>
  <dc:language>en-US</dc:language>
  <cp:lastModifiedBy>Kathy McLaughlin</cp:lastModifiedBy>
  <cp:lastPrinted>2001-07-23T08:33:00Z</cp:lastPrinted>
  <dcterms:modified xsi:type="dcterms:W3CDTF">2004-11-04T15:51:00Z</dcterms:modified>
  <cp:revision>2</cp:revision>
  <dc:subject/>
  <dc:title>Disaster Supply Kit</dc:title>
</cp:coreProperties>
</file>