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bor za vanredno stanje</w:t>
      </w:r>
    </w:p>
    <w:p>
      <w:pPr>
        <w:pStyle w:val="Subtitle"/>
        <w:rPr/>
      </w:pPr>
      <w:r>
        <w:rPr/>
        <w:t>Dr`ite slede}e pri ruci  u vreme uragana</w:t>
      </w:r>
    </w:p>
    <w:p>
      <w:pPr>
        <w:pStyle w:val="Normal"/>
        <w:jc w:val="center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</w:r>
    </w:p>
    <w:p>
      <w:pPr>
        <w:pStyle w:val="Normal"/>
        <w:rPr/>
      </w:pPr>
      <w:r>
        <w:rPr>
          <w:rFonts w:cs="YUArialy;Arial" w:ascii="YUArialy;Arial" w:hAnsi="YUArialy;Arial"/>
          <w:b/>
          <w:sz w:val="24"/>
        </w:rPr>
        <w:t xml:space="preserve">Vode – </w:t>
      </w:r>
      <w:r>
        <w:rPr>
          <w:rFonts w:cs="YUArialy;Arial" w:ascii="YUArialy;Arial" w:hAnsi="YUArialy;Arial"/>
          <w:sz w:val="24"/>
        </w:rPr>
        <w:t>najmanje jedan galon  po osobi za dan dovoljno za tri dana</w:t>
      </w:r>
    </w:p>
    <w:p>
      <w:pPr>
        <w:pStyle w:val="Normal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</w:r>
    </w:p>
    <w:p>
      <w:pPr>
        <w:pStyle w:val="Normal"/>
        <w:rPr/>
      </w:pPr>
      <w:r>
        <w:rPr>
          <w:rFonts w:cs="YUArialy;Arial" w:ascii="YUArialy;Arial" w:hAnsi="YUArialy;Arial"/>
          <w:b/>
          <w:sz w:val="24"/>
        </w:rPr>
        <w:t xml:space="preserve">Hrane – </w:t>
      </w:r>
      <w:r>
        <w:rPr>
          <w:rFonts w:cs="YUArialy;Arial" w:ascii="YUArialy;Arial" w:hAnsi="YUArialy;Arial"/>
          <w:sz w:val="24"/>
        </w:rPr>
        <w:t>najmanje za tri da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  <w:t>Nekvarnjive pakovane ili u konzervama hrane i sok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  <w:t>Specijalne hrane za odoj~ad i starije osob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  <w:t xml:space="preserve">Hrane za u`in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  <w:t>Otvara~ za konzerve (ne na struj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  <w:t>Pribor za kuhanje i goriv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5" w:leader="none"/>
        </w:tabs>
        <w:ind w:left="1335" w:hanging="360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  <w:t>Papirne tanjire i plasti~ni pribor za jelo</w:t>
      </w:r>
    </w:p>
    <w:p>
      <w:pPr>
        <w:pStyle w:val="Normal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  <w:t>]ebad/jastuke i sl.</w:t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</w:r>
    </w:p>
    <w:p>
      <w:pPr>
        <w:pStyle w:val="Normal"/>
        <w:rPr/>
      </w:pPr>
      <w:r>
        <w:rPr>
          <w:rFonts w:cs="YUArialy;Arial" w:ascii="YUArialy;Arial" w:hAnsi="YUArialy;Arial"/>
          <w:b/>
          <w:sz w:val="24"/>
        </w:rPr>
        <w:t>Ode}u</w:t>
      </w:r>
      <w:r>
        <w:rPr>
          <w:rFonts w:cs="YUArialy;Arial" w:ascii="YUArialy;Arial" w:hAnsi="YUArialy;Arial"/>
          <w:sz w:val="24"/>
        </w:rPr>
        <w:t xml:space="preserve"> – odgovaraju}u prema vremenu / ki{ne mantile, ki{obrane / par ja~ih  </w:t>
      </w:r>
    </w:p>
    <w:p>
      <w:pPr>
        <w:pStyle w:val="Normal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  <w:tab/>
        <w:t xml:space="preserve">    cipela</w:t>
      </w:r>
    </w:p>
    <w:p>
      <w:pPr>
        <w:pStyle w:val="Normal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</w:r>
    </w:p>
    <w:p>
      <w:pPr>
        <w:pStyle w:val="Heading1"/>
        <w:rPr/>
      </w:pPr>
      <w:r>
        <w:rPr/>
        <w:t>Pribor za hitnu pomo} / lekove</w:t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</w:r>
    </w:p>
    <w:p>
      <w:pPr>
        <w:pStyle w:val="Normal"/>
        <w:rPr/>
      </w:pPr>
      <w:r>
        <w:rPr>
          <w:rFonts w:cs="YUArialy;Arial" w:ascii="YUArialy;Arial" w:hAnsi="YUArialy;Arial"/>
          <w:b/>
          <w:sz w:val="24"/>
        </w:rPr>
        <w:t xml:space="preserve">Specijalne predmete – </w:t>
      </w:r>
      <w:r>
        <w:rPr>
          <w:rFonts w:cs="YUArialy;Arial" w:ascii="YUArialy;Arial" w:hAnsi="YUArialy;Arial"/>
          <w:sz w:val="24"/>
        </w:rPr>
        <w:t>za bebe i starije osobe</w:t>
      </w:r>
    </w:p>
    <w:p>
      <w:pPr>
        <w:pStyle w:val="Normal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</w:r>
    </w:p>
    <w:p>
      <w:pPr>
        <w:pStyle w:val="Heading1"/>
        <w:rPr/>
      </w:pPr>
      <w:r>
        <w:rPr/>
        <w:t>Baterijske lampe i baterije</w:t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</w:r>
    </w:p>
    <w:p>
      <w:pPr>
        <w:pStyle w:val="Normal"/>
        <w:rPr/>
      </w:pPr>
      <w:r>
        <w:rPr>
          <w:rFonts w:cs="YUArialy;Arial" w:ascii="YUArialy;Arial" w:hAnsi="YUArialy;Arial"/>
          <w:b/>
          <w:sz w:val="24"/>
        </w:rPr>
        <w:t>Radio</w:t>
      </w:r>
      <w:r>
        <w:rPr>
          <w:rFonts w:cs="YUArialy;Arial" w:ascii="YUArialy;Arial" w:hAnsi="YUArialy;Arial"/>
          <w:sz w:val="24"/>
        </w:rPr>
        <w:t xml:space="preserve"> – na baterije i NOAA weather radio</w:t>
      </w:r>
    </w:p>
    <w:p>
      <w:pPr>
        <w:pStyle w:val="Normal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</w:r>
    </w:p>
    <w:p>
      <w:pPr>
        <w:pStyle w:val="Heading1"/>
        <w:rPr/>
      </w:pPr>
      <w:r>
        <w:rPr/>
        <w:t>Novca u gotovini</w:t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  <w:t>Klju~eve</w:t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</w:r>
    </w:p>
    <w:p>
      <w:pPr>
        <w:pStyle w:val="Normal"/>
        <w:rPr/>
      </w:pPr>
      <w:r>
        <w:rPr>
          <w:rFonts w:cs="YUArialy;Arial" w:ascii="YUArialy;Arial" w:hAnsi="YUArialy;Arial"/>
          <w:b/>
          <w:sz w:val="24"/>
        </w:rPr>
        <w:t>Igra~ke,knjige i igre</w:t>
      </w:r>
      <w:r>
        <w:rPr>
          <w:rFonts w:cs="YUArialy;Arial" w:ascii="YUArialy;Arial" w:hAnsi="YUArialy;Arial"/>
          <w:sz w:val="24"/>
        </w:rPr>
        <w:t xml:space="preserve"> </w:t>
      </w:r>
    </w:p>
    <w:p>
      <w:pPr>
        <w:pStyle w:val="Normal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</w:r>
    </w:p>
    <w:p>
      <w:pPr>
        <w:pStyle w:val="Normal"/>
        <w:rPr/>
      </w:pPr>
      <w:r>
        <w:rPr>
          <w:rFonts w:cs="YUArialy;Arial" w:ascii="YUArialy;Arial" w:hAnsi="YUArialy;Arial"/>
          <w:b/>
          <w:sz w:val="24"/>
        </w:rPr>
        <w:t xml:space="preserve">Va`na dokumenta </w:t>
      </w:r>
      <w:r>
        <w:rPr>
          <w:rFonts w:cs="YUArialy;Arial" w:ascii="YUArialy;Arial" w:hAnsi="YUArialy;Arial"/>
          <w:sz w:val="24"/>
        </w:rPr>
        <w:t>– zapakovana u vodootporni materijal</w:t>
      </w:r>
    </w:p>
    <w:p>
      <w:pPr>
        <w:pStyle w:val="Normal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  <w:t>Osiguravaju}e polise, medicinska dokumenta, brojeve bankovnih ra~una, kartice penziskog osiguranja (Social Security card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  <w:t>Napravite spisak svih skupocenih predmeta</w:t>
      </w:r>
    </w:p>
    <w:p>
      <w:pPr>
        <w:pStyle w:val="Normal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</w:r>
    </w:p>
    <w:p>
      <w:pPr>
        <w:pStyle w:val="Normal"/>
        <w:rPr/>
      </w:pPr>
      <w:r>
        <w:rPr>
          <w:rFonts w:cs="YUArialy;Arial" w:ascii="YUArialy;Arial" w:hAnsi="YUArialy;Arial"/>
          <w:b/>
          <w:sz w:val="24"/>
        </w:rPr>
        <w:t>Alat</w:t>
      </w:r>
      <w:r>
        <w:rPr>
          <w:rFonts w:cs="YUArialy;Arial" w:ascii="YUArialy;Arial" w:hAnsi="YUArialy;Arial"/>
          <w:sz w:val="24"/>
        </w:rPr>
        <w:t xml:space="preserve"> – dr`ite kod sebe dok oluja pro|e</w:t>
      </w:r>
    </w:p>
    <w:p>
      <w:pPr>
        <w:pStyle w:val="Normal"/>
        <w:rPr>
          <w:rFonts w:ascii="YUArialy;Arial" w:hAnsi="YUArialy;Arial" w:cs="YUArialy;Arial"/>
          <w:sz w:val="24"/>
        </w:rPr>
      </w:pPr>
      <w:r>
        <w:rPr>
          <w:rFonts w:cs="YUArialy;Arial" w:ascii="YUArialy;Arial" w:hAnsi="YUArialy;Arial"/>
          <w:sz w:val="24"/>
        </w:rPr>
      </w:r>
    </w:p>
    <w:p>
      <w:pPr>
        <w:pStyle w:val="Heading1"/>
        <w:rPr/>
      </w:pPr>
      <w:r>
        <w:rPr/>
        <w:t>Pun rezervoar benzina u vozilu</w:t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  <w:t>Za potrebe ku~nih ljubimaca</w:t>
      </w:r>
    </w:p>
    <w:p>
      <w:pPr>
        <w:pStyle w:val="Normal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sz w:val="24"/>
        </w:rPr>
        <w:t>Dokumenta za identifikaciju i dokumenta o primljenim vakcin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sz w:val="24"/>
        </w:rPr>
        <w:t>Dovoljno hrane i v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sz w:val="24"/>
        </w:rPr>
        <w:t xml:space="preserve">Nosiljku ili kavez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sz w:val="24"/>
        </w:rPr>
        <w:t>Leko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YUArialy;Arial" w:hAnsi="YUArialy;Arial" w:cs="YUArialy;Arial"/>
          <w:b/>
          <w:b/>
          <w:sz w:val="24"/>
        </w:rPr>
      </w:pPr>
      <w:r>
        <w:rPr>
          <w:rFonts w:cs="YUArialy;Arial" w:ascii="YUArialy;Arial" w:hAnsi="YUArialy;Arial"/>
          <w:sz w:val="24"/>
        </w:rPr>
        <w:t>Brnjice i kai{eve</w:t>
      </w:r>
    </w:p>
    <w:p>
      <w:pPr>
        <w:pStyle w:val="Normal"/>
        <w:rPr>
          <w:rFonts w:ascii="YUArialy;Arial" w:hAnsi="YUArialy;Arial" w:eastAsia="YUArialy;Arial" w:cs="YUArialy;Arial"/>
          <w:sz w:val="24"/>
        </w:rPr>
      </w:pPr>
      <w:r>
        <w:rPr>
          <w:rFonts w:eastAsia="YUArialy;Arial" w:cs="YUArialy;Arial" w:ascii="YUArialy;Arial" w:hAnsi="YUArialy;Arial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Arial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Arialy;Arial" w:hAnsi="YUArialy;Arial" w:cs="YUArialy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Arialy;Arial" w:hAnsi="YUArialy;Arial" w:cs="YUArialy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Arialy;Arial" w:hAnsi="YUArialy;Arial" w:cs="YUArialy;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52:00Z</dcterms:created>
  <dc:creator>Ema Stefanova</dc:creator>
  <dc:description/>
  <dc:language>en-US</dc:language>
  <cp:lastModifiedBy>Kathy McLaughlin</cp:lastModifiedBy>
  <dcterms:modified xsi:type="dcterms:W3CDTF">2004-11-04T15:52:00Z</dcterms:modified>
  <cp:revision>2</cp:revision>
  <dc:subject/>
  <dc:title>Pribor za vanredno stanje</dc:title>
</cp:coreProperties>
</file>