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Набор на случай стихийного бедствия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Во время сезона ураганов держите под рукой следующие запасы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Вода</w:t>
      </w:r>
      <w:r>
        <w:rPr>
          <w:sz w:val="22"/>
        </w:rPr>
        <w:t xml:space="preserve"> - </w:t>
      </w:r>
      <w:r>
        <w:rPr>
          <w:sz w:val="22"/>
          <w:lang w:val="en-US"/>
        </w:rPr>
        <w:t>по меньшей мере 1 галлон на человека в день из расчет на 3 дн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Пища </w:t>
      </w:r>
      <w:r>
        <w:rPr>
          <w:sz w:val="22"/>
        </w:rPr>
        <w:t xml:space="preserve">- </w:t>
      </w:r>
      <w:r>
        <w:rPr>
          <w:sz w:val="22"/>
          <w:lang w:val="en-US"/>
        </w:rPr>
        <w:t>по меньшей мере на 3 д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  <w:lang w:val="en-US"/>
        </w:rPr>
        <w:t>Фасованные или консервированные продукты / соки, пригодные для длительного хра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  <w:lang w:val="en-US"/>
        </w:rPr>
        <w:t>Пища для грудных детей или стар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  <w:lang w:val="en-US"/>
        </w:rPr>
        <w:t>Продукты для переку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  <w:lang w:val="en-US"/>
        </w:rPr>
        <w:t xml:space="preserve">Механический консервный нож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  <w:lang w:val="en-US"/>
        </w:rPr>
        <w:t>Кухонные принадлежности / топли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  <w:lang w:val="en-US"/>
        </w:rPr>
        <w:t>Бумажные тарелки / пластиковая посу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Одеяла / подушки и т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en-US"/>
        </w:rPr>
        <w:t>Одежда</w:t>
      </w:r>
      <w:r>
        <w:rPr>
          <w:b/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  <w:lang w:val="en-US"/>
        </w:rPr>
        <w:t>по сезону</w:t>
      </w:r>
      <w:r>
        <w:rPr>
          <w:sz w:val="22"/>
        </w:rPr>
        <w:t xml:space="preserve"> / </w:t>
      </w:r>
      <w:r>
        <w:rPr>
          <w:sz w:val="22"/>
          <w:lang w:val="en-US"/>
        </w:rPr>
        <w:t>на случай дождя</w:t>
      </w:r>
      <w:r>
        <w:rPr>
          <w:sz w:val="22"/>
        </w:rPr>
        <w:t xml:space="preserve"> / </w:t>
      </w:r>
      <w:r>
        <w:rPr>
          <w:sz w:val="22"/>
          <w:lang w:val="en-US"/>
        </w:rPr>
        <w:t>прочная обувь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Аптечка первой помощи / лекарства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Специальные предметы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-  </w:t>
      </w:r>
      <w:r>
        <w:rPr>
          <w:sz w:val="22"/>
          <w:lang w:val="en-US"/>
        </w:rPr>
        <w:t>для грудных детей или стариков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Фонарик / батарейки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Радио</w:t>
      </w:r>
      <w:r>
        <w:rPr>
          <w:b/>
          <w:sz w:val="22"/>
        </w:rPr>
        <w:t xml:space="preserve"> - </w:t>
      </w:r>
      <w:r>
        <w:rPr>
          <w:sz w:val="22"/>
          <w:lang w:val="en-US"/>
        </w:rPr>
        <w:t>на батарейках и метеорологическое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радио </w:t>
      </w:r>
      <w:r>
        <w:rPr>
          <w:sz w:val="22"/>
        </w:rPr>
        <w:t xml:space="preserve">NOAA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Наличные деньги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Ключи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Игрушки, книжки и игры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Важные документы</w:t>
      </w:r>
      <w:r>
        <w:rPr>
          <w:sz w:val="22"/>
        </w:rPr>
        <w:t xml:space="preserve"> - </w:t>
      </w:r>
      <w:r>
        <w:rPr>
          <w:sz w:val="22"/>
          <w:lang w:val="en-US"/>
        </w:rPr>
        <w:t>в водонепроницаемом ящике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  <w:lang w:val="en-US"/>
        </w:rPr>
        <w:t>Страховые,  медицинские документы, номера банковских счетов, карточка социального обеспечения, иммиграционные докумен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  <w:lang w:val="en-US"/>
        </w:rPr>
        <w:t>Документы на все цен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en-US"/>
        </w:rPr>
        <w:t>Инструменты</w:t>
      </w:r>
      <w:r>
        <w:rPr>
          <w:sz w:val="22"/>
        </w:rPr>
        <w:t xml:space="preserve"> - </w:t>
      </w:r>
      <w:r>
        <w:rPr>
          <w:sz w:val="22"/>
          <w:lang w:val="en-US"/>
        </w:rPr>
        <w:t>во время у бури у Вас должен быть с собой набор инструментов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Баки автомобилей заправлены бензином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Предметы ухода за домашними животными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  <w:lang w:val="en-US"/>
        </w:rPr>
        <w:t>Соответствующие свидетельства</w:t>
      </w:r>
      <w:r>
        <w:rPr>
          <w:sz w:val="22"/>
        </w:rPr>
        <w:t xml:space="preserve"> / </w:t>
      </w:r>
      <w:r>
        <w:rPr>
          <w:sz w:val="22"/>
          <w:lang w:val="en-US"/>
        </w:rPr>
        <w:t>документы о прививка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  <w:lang w:val="en-US"/>
        </w:rPr>
        <w:t>Достаточные запасы пищи и во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  <w:lang w:val="en-US"/>
        </w:rPr>
        <w:t>Носилки или клет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  <w:lang w:val="en-US"/>
        </w:rPr>
        <w:t>Лекар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2"/>
        </w:rPr>
      </w:pPr>
      <w:r>
        <w:rPr>
          <w:sz w:val="22"/>
          <w:lang w:val="en-US"/>
        </w:rPr>
        <w:t>Намордник и поводо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50:00Z</dcterms:created>
  <dc:creator>Tony Lemmo</dc:creator>
  <dc:description/>
  <dc:language>en-US</dc:language>
  <cp:lastModifiedBy>Kathy McLaughlin</cp:lastModifiedBy>
  <cp:lastPrinted>2001-09-24T02:04:00Z</cp:lastPrinted>
  <dcterms:modified xsi:type="dcterms:W3CDTF">2004-11-04T15:50:00Z</dcterms:modified>
  <cp:revision>2</cp:revision>
  <dc:subject/>
  <dc:title>Disaster Supply Kit</dc:title>
</cp:coreProperties>
</file>