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saster Supply K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ep the following supplies on hand during the hurricane seas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Water</w:t>
      </w:r>
      <w:r>
        <w:rPr>
          <w:sz w:val="22"/>
        </w:rPr>
        <w:t xml:space="preserve"> - at least 1 gallon daily per person for 3 day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ood </w:t>
      </w:r>
      <w:r>
        <w:rPr>
          <w:sz w:val="22"/>
        </w:rPr>
        <w:t>- at least enough for 3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on-perishable packaged or canned food  / ju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Foods for infants or the elde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nack f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on-electric can ope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ooking tools / fu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aper plates / plastic utensi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lankets / Pillows, et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lothing </w:t>
      </w:r>
      <w:r>
        <w:rPr>
          <w:sz w:val="22"/>
        </w:rPr>
        <w:t>- seasonal / rain gear / sturdy sho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id Kit / Medici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pecial Items - </w:t>
      </w:r>
      <w:r>
        <w:rPr>
          <w:sz w:val="22"/>
        </w:rPr>
        <w:t>for babies and the elder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lashlight / Batter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adio - </w:t>
      </w:r>
      <w:r>
        <w:rPr>
          <w:sz w:val="22"/>
        </w:rPr>
        <w:t>Battery operated and NOAA weather ra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s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y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ys, Books and Gam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mportant documents</w:t>
      </w:r>
      <w:r>
        <w:rPr>
          <w:sz w:val="22"/>
        </w:rPr>
        <w:t xml:space="preserve"> - in a waterproof contai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nsurance, medical records, bank account numbers, Social Security card, immigration docu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cument all valuab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ools</w:t>
      </w:r>
      <w:r>
        <w:rPr>
          <w:sz w:val="22"/>
        </w:rPr>
        <w:t xml:space="preserve"> - keep a set with during the st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hicle fuel tanks fill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t care item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per identification / immunization rec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mple supply of food and wa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 carrier or c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Med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</w:rPr>
      </w:pPr>
      <w:r>
        <w:rPr>
          <w:sz w:val="22"/>
        </w:rPr>
        <w:t>Muzzle and leas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50:00Z</dcterms:created>
  <dc:creator>Tony Lemmo</dc:creator>
  <dc:description/>
  <dc:language>en-US</dc:language>
  <cp:lastModifiedBy>Kathy McLaughlin</cp:lastModifiedBy>
  <cp:lastPrinted>2001-07-23T08:33:00Z</cp:lastPrinted>
  <dcterms:modified xsi:type="dcterms:W3CDTF">2004-11-04T15:50:00Z</dcterms:modified>
  <cp:revision>2</cp:revision>
  <dc:subject/>
  <dc:title>Disaster Supply Kit</dc:title>
</cp:coreProperties>
</file>